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оведения муниципального этапа 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сковской области в 2024/2025 учебном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6201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 (понедель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октября (четверг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октября (пятница) – теоретический тур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ид прак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октября (суббота) – практический тур </w:t>
              <w:br/>
              <w:t>(2 ви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октября (вторник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октября (четверг) – теоретический ту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 (пятница) – практически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октября (понедель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но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ноября (четверг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ноября (пятниц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но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о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 (пятница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никулы (18 ноября – 24 ноября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ноября (понедельник) – теоретически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оября (среда) – практически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ноября (четверг) – письменны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 (суббота) – устны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ноября (пятн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1"/>
        <w:pBdr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рафики проведения муниципальног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ой олимпиады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в Московской области в 2024/2025 учебном году (с указанием сроков публикации предварительных и итоговых результатов, приема апелляций, рейтингования в системе «Взлёт.Мониторинг» и публикации статусов)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27"/>
        <w:gridCol w:w="2057"/>
        <w:gridCol w:w="2844"/>
        <w:gridCol w:w="2128"/>
        <w:gridCol w:w="3255"/>
      </w:tblGrid>
      <w:tr>
        <w:trPr>
          <w:trHeight w:val="104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ы проведения олимпиад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предварительных баллов (в 10:00) на платформе mo.olymponline.ru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апелляций (вопросов к жю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10:00 до 20:00) на платформе mo.olymponline.r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3F3F3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итоговых баллов </w:t>
              <w:br/>
              <w:t>(в 10:00) на платформе mo.olymponline.ru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ование в информационной системе «Взлёт.Мониторинг» и публикация статусов участников на сайтах МОУО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й олимпиады школьников с применением ИКТ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я – 24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теоретический тур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 – 31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ноября – 02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ноября – 07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ноября – 10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 – 15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 – 20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дека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дека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декабря – 03 дека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декабря</w:t>
            </w:r>
          </w:p>
        </w:tc>
      </w:tr>
    </w:tbl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148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6243"/>
        <w:gridCol w:w="5471"/>
      </w:tblGrid>
      <w:tr>
        <w:trPr>
          <w:trHeight w:val="23" w:hRule="atLeast"/>
        </w:trPr>
        <w:tc>
          <w:tcPr>
            <w:tcW w:w="1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всероссийской олимпиады школьников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несения окончания внесения результатов и рейтингования участников в системе «Взлёт.Мониторинг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окт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октября – теоретический тур, 1 вид прак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 – практический тур (2 вида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октября – теоретический 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ноября – теоретически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о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дека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ноября – письменны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 – устны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ека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декабря</w:t>
            </w:r>
          </w:p>
        </w:tc>
      </w:tr>
    </w:tbl>
    <w:p>
      <w:pPr>
        <w:pStyle w:val="Normal"/>
        <w:widowControl w:val="false"/>
        <w:spacing w:lineRule="auto" w:line="18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заданий, проверка работ, публикация результатов выполняется на сай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lym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rmatic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sectPr>
      <w:headerReference w:type="default" r:id="rId4"/>
      <w:type w:val="nextPage"/>
      <w:pgSz w:orient="landscape" w:w="16838" w:h="11906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cs="Calibri"/>
      <w:b/>
      <w:sz w:val="36"/>
      <w:szCs w:val="36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Style13">
    <w:name w:val="Название Знак"/>
    <w:qFormat/>
    <w:rPr>
      <w:rFonts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Список-таблица 4 - Акцент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C62">
    <w:name w:val="Cетка-таблица 6 (цветная)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641">
    <w:name w:val="Список-таблица 6 (цветная) - Акцент 4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1">
    <w:name w:val="Cетка-таблица 1 (светлая)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Список-таблица 7 (цветная)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1">
    <w:name w:val="Cетка-таблиц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4:00Z</dcterms:created>
  <dc:creator>О.Е. Бульда</dc:creator>
  <dc:description/>
  <cp:keywords/>
  <dc:language>en-US</dc:language>
  <cp:lastModifiedBy>Лариса</cp:lastModifiedBy>
  <cp:lastPrinted>2024-08-15T12:40:00Z</cp:lastPrinted>
  <dcterms:modified xsi:type="dcterms:W3CDTF">2024-08-22T10:03:00Z</dcterms:modified>
  <cp:revision>7</cp:revision>
  <dc:subject/>
  <dc:title/>
</cp:coreProperties>
</file>