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оведения школьного этапа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сковской области в 2024/2025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99"/>
        <w:gridCol w:w="2915"/>
        <w:gridCol w:w="2745"/>
      </w:tblGrid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10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10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/п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2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н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/с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с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/п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сентября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03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04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/п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-06 октября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/вс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икулы (07 октября – 13 октября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9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/ср/чт/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фик проведения школьног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олимпиады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в Московской области в 2024/2025 учебном году (с указанием сроков публикации предварительных и итоговых результатов, приема апелляций, рейтингования в системе «Взлёт.Мониторинг» и публикации статусов)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27"/>
        <w:gridCol w:w="2057"/>
        <w:gridCol w:w="2844"/>
        <w:gridCol w:w="2128"/>
        <w:gridCol w:w="3255"/>
      </w:tblGrid>
      <w:tr>
        <w:trPr>
          <w:trHeight w:val="104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 проведения олимпиад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апелляций (вопросов к жю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10:00 до 20:00) на платформе mo.olymponline.r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3F3F3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итоговых баллов </w:t>
              <w:br/>
              <w:t>(в 10:00) на платформе mo.olymponline.ru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ование в информационной системе «Взлёт.Мониторинг» и публикация статусов участников на сайтах МОУО</w:t>
            </w:r>
          </w:p>
        </w:tc>
      </w:tr>
      <w:tr>
        <w:trPr>
          <w:trHeight w:val="82" w:hRule="atLeast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– 15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– 19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– 19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– 20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– 21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– 20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– 22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– 22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26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26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– 27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28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28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– 02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– 02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– 04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– 04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– 05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– 06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– 1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– 11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– 12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- 25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</w:t>
            </w:r>
          </w:p>
        </w:tc>
      </w:tr>
    </w:tbl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3">
    <w:name w:val="Название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Список-таблица 4 - Акцент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62">
    <w:name w:val="Cетка-таблица 6 (цветная)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641">
    <w:name w:val="Список-таблица 6 (цветная) - Акцент 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1">
    <w:name w:val="Cетка-таблица 1 (светлая)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Список-таблица 7 (цветная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етка-таблиц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4:00Z</dcterms:created>
  <dc:creator>О.Е. Бульда</dc:creator>
  <dc:description/>
  <cp:keywords/>
  <dc:language>en-US</dc:language>
  <cp:lastModifiedBy>Лариса</cp:lastModifiedBy>
  <cp:lastPrinted>2024-08-15T12:40:00Z</cp:lastPrinted>
  <dcterms:modified xsi:type="dcterms:W3CDTF">2024-08-22T10:01:00Z</dcterms:modified>
  <cp:revision>7</cp:revision>
  <dc:subject/>
  <dc:title/>
</cp:coreProperties>
</file>