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 проведения школьного этапа всероссийской олимпиады школьников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Московской области в 2024/2025 учебном год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199"/>
        <w:gridCol w:w="2915"/>
        <w:gridCol w:w="2745"/>
      </w:tblGrid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образовательный предмет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нь недели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-10 сентября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н/вт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-10 сентября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н/вт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2 сентября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/чт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-12 сентября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/чт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тайский язык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-14 сентября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т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б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альянский язык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-14 сентября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т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б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-15 сентября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т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-17 сентября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н/вт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анский язык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-17 сентября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н/вт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-19 сентября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/чт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-19 сентября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/чт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-20 сентября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/пт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-22 сентября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т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-23 сентября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пн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-25 сентября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н/вт/ср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-25 сентября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/ср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-27 сентября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/пт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-28 сентября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т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б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 (МХК)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-28 сентября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т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б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9 сентября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октября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пн/вт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-03 октября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/чт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-04 октября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/чт/пт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4-06 октября 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т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б/вс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никулы (07 октября – 13 октября)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-19 октября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н/вт/ср/чт/пт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б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 проведения муниципального этапа всероссийской олимпиады школьников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Московской области в 2024/2025 учебном год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5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63"/>
        <w:gridCol w:w="5862"/>
      </w:tblGrid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образовательный предмет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ы проведения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октября (понедельник)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альянский язык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октября (вторник)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анский язык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октября (вторник)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тайский язык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октября (вторник)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октября (четверг)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октября (пятница) – теоретический тур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вид практического ту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 октября (суббота) – практический тур </w:t>
              <w:br/>
              <w:t>(2 вида)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 октября (вторник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октября (среда)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октября (четверг) – теоретический тур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октября (пятница) – практический тур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октября (суббота)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октября (понедельник)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октября (среда)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ноября (суббота)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ноября (вторник)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ноября (среда)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 (МХК)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ноября (четверг)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ноября (пятница)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ноября (суббота)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ноября (вторник)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ноября (среда)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ноября (пятница)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никулы (18 ноября – 24 ноября)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 ноября (понедельник) – теоретический тур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ноября (среда) – практический тур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ноября (вторник)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 ноября (четверг) – письменный тур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ноября (суббота) – устный тур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ноября (пятница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1"/>
        <w:pBdr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Графики проведения школьного и муниципального этап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сероссийской олимпиады школь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в Московской области в 2024/2025 учебном году (с указанием сроков публикации предварительных и итоговых результатов, приема апелляций, рейтингования в системе «Взлёт.Мониторинг» и публикации статусов)</w:t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18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827"/>
        <w:gridCol w:w="2057"/>
        <w:gridCol w:w="2844"/>
        <w:gridCol w:w="2128"/>
        <w:gridCol w:w="3255"/>
      </w:tblGrid>
      <w:tr>
        <w:trPr>
          <w:trHeight w:val="1040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ы проведения олимпиады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я предварительных баллов (в 10:00) на платформе mo.olymponline.ru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апелляций (вопросов к жюр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 10:00 до 20:00) на платформе mo.olymponline.ru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3F3F3"/>
                <w:sz w:val="24"/>
                <w:szCs w:val="24"/>
                <w:lang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бликация итоговых баллов </w:t>
              <w:br/>
              <w:t>(в 10:00) на платформе mo.olymponline.ru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йтингование в информационной системе «Взлёт.Мониторинг» и публикация статусов участников на сайтах МОУО</w:t>
            </w:r>
          </w:p>
        </w:tc>
      </w:tr>
      <w:tr>
        <w:trPr>
          <w:trHeight w:val="82" w:hRule="atLeast"/>
        </w:trPr>
        <w:tc>
          <w:tcPr>
            <w:tcW w:w="14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этап всероссийской олимпиады школьников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0 сен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ент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ен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 сент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10:0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0 сен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ент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ентября – 15 сент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10:0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сен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 – 19 сент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 10:0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окт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сен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 – 19 сент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10:0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окт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сен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 – 20 сент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 10:0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окт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 сен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– 21 сент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 10:0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окт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ий язык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сен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 – 20 сент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 10:0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окт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сен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 – 22 сент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 10:0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окт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 язык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сен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 – 22 сент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 10:0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окт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 сен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– 26 сент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октября 10:0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 сен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– 26 сент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октября 10:0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окт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 сен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 – 27 сент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октября 10:0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окт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 сен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 – 28 сент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октября 10:0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 сен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 – 28 сент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октября 10:0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 сен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– 02 окт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октября 10:0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 сен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– 02 окт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октября 10:0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 сен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окт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октября – 04 окт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 10:0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 сен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окт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октября – 04 окт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 10:0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 сен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окт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октября – 05 окт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 10:0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сен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ок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окт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октября – 06 окт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 10:0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3 ок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окт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октября – 10 окт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 10:0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4 ок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 – 11 окт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 10:0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6 ок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 – 12 окт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 10:0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*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9 ок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 - 25 окт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ноября 10:0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ноября</w:t>
            </w:r>
          </w:p>
        </w:tc>
      </w:tr>
      <w:tr>
        <w:trPr>
          <w:trHeight w:val="260" w:hRule="atLeast"/>
        </w:trPr>
        <w:tc>
          <w:tcPr>
            <w:tcW w:w="14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этап всероссийской олимпиады школьников с применением ИКТ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тайский язык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ок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окт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октября -20 окт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октября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окт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альянский язык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ок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окт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октября -20 окт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октября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окт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анский язык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ок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окт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октября -20 окт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октября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окт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ок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окт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октября – 24 окт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октября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но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(теоретический тур)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ок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окт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октября – 31 окт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ноября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но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ок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но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ноября – 02 но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ноября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но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ок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но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ноября – 07 но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ноября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но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но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но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ноября – 10 но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ноября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но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но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но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ноября – 15 но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ноября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но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но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но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ноября – 20 но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ноября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дека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*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но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дека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декабря – 03 дека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декабря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декабря</w:t>
            </w:r>
          </w:p>
        </w:tc>
      </w:tr>
    </w:tbl>
    <w:p>
      <w:pPr>
        <w:pStyle w:val="Normal"/>
        <w:widowControl w:val="false"/>
        <w:spacing w:lineRule="auto" w:line="180" w:before="0" w:after="0"/>
        <w:rPr>
          <w:rFonts w:ascii="Times New Roman" w:hAnsi="Times New Roman" w:cs="Times New Roman"/>
          <w:sz w:val="16"/>
          <w:szCs w:val="16"/>
          <w:highlight w:val="yellow"/>
          <w:lang w:eastAsia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eastAsia="ru-RU"/>
        </w:rPr>
      </w:r>
    </w:p>
    <w:p>
      <w:pPr>
        <w:pStyle w:val="Normal"/>
        <w:widowControl w:val="false"/>
        <w:spacing w:lineRule="auto" w:line="180" w:before="0" w:after="0"/>
        <w:rPr>
          <w:rFonts w:ascii="Times New Roman" w:hAnsi="Times New Roman" w:cs="Times New Roman"/>
          <w:sz w:val="16"/>
          <w:szCs w:val="16"/>
          <w:highlight w:val="yellow"/>
          <w:lang w:eastAsia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eastAsia="ru-RU"/>
        </w:rPr>
      </w:r>
    </w:p>
    <w:tbl>
      <w:tblPr>
        <w:tblW w:w="14819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5"/>
        <w:gridCol w:w="6243"/>
        <w:gridCol w:w="5471"/>
      </w:tblGrid>
      <w:tr>
        <w:trPr>
          <w:trHeight w:val="23" w:hRule="atLeast"/>
        </w:trPr>
        <w:tc>
          <w:tcPr>
            <w:tcW w:w="14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этап всероссийской олимпиады школьников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тельный предмет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ы проведения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внесения окончания внесения результатов и рейтингования участников в системе «Взлёт.Мониторинг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октября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 октября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октября – теоретический тур, 1 вид практического ту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октября – практический тур (2 вида)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ноябр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октября – теоретический ту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октября – практический тур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5 ноября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октября – практический тур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ноябр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октября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ноября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ноября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ноября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ноября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ноябр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 (МХК)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7 ноября 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ноября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9 ноября 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ноябр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ноября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ноябр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ноября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9 ноября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 ноября – теоретический тур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ноября – практический тур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декабря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 ноября – письменный тур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ноября – устный тур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декабр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9 ноября 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декабря</w:t>
            </w:r>
          </w:p>
        </w:tc>
      </w:tr>
    </w:tbl>
    <w:p>
      <w:pPr>
        <w:pStyle w:val="Normal"/>
        <w:widowControl w:val="false"/>
        <w:spacing w:lineRule="auto" w:line="18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ение заданий, проверка работ, публикация результатов выполняется на сайт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lymp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formatics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ребования к проведению школьного этапа всероссийской олимпиады школьник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Московской области в 2024/2025 учебном году</w:t>
      </w:r>
    </w:p>
    <w:p>
      <w:pPr>
        <w:pStyle w:val="Normal"/>
        <w:widowControl w:val="false"/>
        <w:spacing w:lineRule="auto" w:line="19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62"/>
        <w:gridCol w:w="2048"/>
        <w:gridCol w:w="2126"/>
        <w:gridCol w:w="2862"/>
        <w:gridCol w:w="3402"/>
        <w:gridCol w:w="2693"/>
      </w:tblGrid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28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ты заданий по классам (возрастным групп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ведение итогов по классам (возрастным группам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ьное</w:t>
              <w:br/>
              <w:t>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ешённые справочные материалы, средства связи, включая электронные часы с возможностью подключения к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рнету и вычислительная техника</w:t>
            </w:r>
          </w:p>
        </w:tc>
      </w:tr>
      <w:tr>
        <w:trPr>
          <w:trHeight w:val="81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сентября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сентября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, 7, 8, 9, 10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 6, 7, 8, 9, 10, 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7 кл. – 60 мин.,</w:t>
              <w:br/>
              <w:t>8-11 кл. – 9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 с доступом к интернету.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ейка, циркуль и транспортир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ируемый калькулятор, ручка, чистый лист бумаги для черновых записей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ейка, циркуль и транспортир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ируемый калькулятор.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ещены: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урные и звездные карты;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очная литература;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е устройства, служащие для передачи, получения или накопления информации.</w:t>
            </w:r>
          </w:p>
        </w:tc>
      </w:tr>
      <w:tr>
        <w:trPr>
          <w:trHeight w:val="81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сентября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сентябр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, 7-8, 9, 10, 11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, 7-8, 9, 10, 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 кл. – 45 мин.,</w:t>
            </w:r>
          </w:p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8 кл. – 60 мин.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 10, 11 кл. – 9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 с доступом к интернету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запрещено</w:t>
            </w:r>
          </w:p>
        </w:tc>
      </w:tr>
      <w:tr>
        <w:trPr>
          <w:trHeight w:val="81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сентября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сентября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сентябр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 6, 7, 8, 9, 10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 6, 7, 8, 9, 10, 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 кл. – 60 мин.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11 кл. – 9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 с доступом к интерн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запрещено</w:t>
            </w:r>
          </w:p>
        </w:tc>
      </w:tr>
      <w:tr>
        <w:trPr>
          <w:trHeight w:val="81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сентября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сентябр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, 7-8, 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-6 кл. 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-8 кл. </w:t>
            </w:r>
          </w:p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1 кл. (раздельно для юношей и девушек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тура: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тур – теоретический:</w:t>
            </w:r>
          </w:p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 кл. – 35 мин.,</w:t>
            </w:r>
          </w:p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8 кл. – 35 мин.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1 кл. – 35 мин.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тур – практи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 кл. (кросс, гимнастик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 кл. (кросс, гимнастика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1 кл. (кросс, гимнаст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не регламентируется.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й протокол (таблица формата Excel) заполняе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 кл. – по двум позициям (теория и кросс)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8 и 9-11 кл. – по трем позициям (теория, кросс и гимнасти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й тур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 с доступом к интернету.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й тур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овая дорожка для проведения кроссового бега;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мнастическая дорожка 12м на 1,5м или гимнастические маты.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запрещено</w:t>
            </w:r>
          </w:p>
        </w:tc>
      </w:tr>
      <w:tr>
        <w:trPr>
          <w:trHeight w:val="81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тайский язык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сентября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сентябр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, 7-8, 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, 7-8, 9-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 кл. – 60 мин.,</w:t>
            </w:r>
          </w:p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8 кл. – 75 мин.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–11 кл. – 9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 с доступом к интернету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для воспроизведения аудио файлов, колонки.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чка, чистый лист бумаги для черновых запис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запрещено</w:t>
            </w:r>
          </w:p>
        </w:tc>
      </w:tr>
      <w:tr>
        <w:trPr>
          <w:trHeight w:val="81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сентября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сентября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сентябр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, 7, 8, 9, 10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, 7, 8, 9, 10, 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 кл. – 90 мин.,</w:t>
            </w:r>
          </w:p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8 кл. – 120 мин.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1 кл. – 18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 с доступом к интернету, устройства для воспроизведения видео и аудио.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чка, чистый лист бумаги для черновых запис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запрещено</w:t>
            </w:r>
          </w:p>
        </w:tc>
      </w:tr>
      <w:tr>
        <w:trPr>
          <w:trHeight w:val="81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альянский язык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сентября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сентябр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, 7-8, 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, 7-8, 9-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1 кл. – 12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 с доступом к интернету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для воспроизведения аудио файлов, колонки.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чка, чистый лист бумаги для черновых запис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запрещено</w:t>
            </w:r>
          </w:p>
        </w:tc>
      </w:tr>
      <w:tr>
        <w:trPr>
          <w:trHeight w:val="81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сентября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сентябр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, 7-8, 9, 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, 7, 8, 9, 10,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1 кл. – 45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 с доступом к интерн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запрещено</w:t>
            </w:r>
          </w:p>
        </w:tc>
      </w:tr>
      <w:tr>
        <w:trPr>
          <w:trHeight w:val="81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анский язык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сентября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сентябр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, 7-8, 9-11 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, 7-8, 9-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 кл. – 90 мин.,</w:t>
            </w:r>
          </w:p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8 кл. – 120 мин.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1 кл. – 12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 с доступом к интернету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для воспроизведения аудио файлов, колонки.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чка, чистый лист бумаги для черновых запис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запрещено</w:t>
            </w:r>
          </w:p>
        </w:tc>
      </w:tr>
      <w:tr>
        <w:trPr>
          <w:trHeight w:val="81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«Культура дома, дизайн и технологии»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сентября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сентябр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 6, 7, 8-9, 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 6, 7, 8-9, 10, 11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1 кл. – 9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 с доступом к интернету, письменные принадлежности (чистые листы бумаги, используемые в качестве черновика, авторучки, карандаш простой графитный, ластик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ируемый калькулято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запрещено</w:t>
            </w:r>
          </w:p>
        </w:tc>
      </w:tr>
      <w:tr>
        <w:trPr>
          <w:trHeight w:val="81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«Техника, технологии и техническое творчество»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сентября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сентябр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 6, 7, 8-9, 10-11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 6, 7, 8-9, 10, 11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1 кл. – 9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 с доступом к интернету, письменные принадлежности (чистые листы бумаги для черновика, авторучки, карандаш простой графитный, ластик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ируемый калькулятор)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запрещено</w:t>
            </w:r>
          </w:p>
        </w:tc>
      </w:tr>
      <w:tr>
        <w:trPr>
          <w:trHeight w:val="81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«Робототехника»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сентября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сентябр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 6, 7, 8-9, 10-11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 6, 7, 8-9, 10, 11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1 кл. – 9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 с доступом к интернету, письменные принадлежности (чистые листы бумаги для черновика, авторучки, карандаш простой графитный, ластик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ируемый калькулято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запрещено</w:t>
            </w:r>
          </w:p>
        </w:tc>
      </w:tr>
      <w:tr>
        <w:trPr>
          <w:trHeight w:val="81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 «Информационная безопасность»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сентября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сентябр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 6, 7, 8-9, 10-11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 6, 7, 8-9, 10, 11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1 кл. – 9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 с доступом к интернету, письменные принадлежности (чистые листы бумаги для черновика, авторучки, карандаш простой графитный, ластик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ируемый калькулято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запрещено</w:t>
            </w:r>
          </w:p>
        </w:tc>
      </w:tr>
      <w:tr>
        <w:trPr>
          <w:trHeight w:val="81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анцузский язык</w:t>
            </w:r>
          </w:p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сентября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сентябр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, 7-8, 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, 7-8, 9-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 кл. – 45 мин.,</w:t>
            </w:r>
          </w:p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8 кл. – 60 мин.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1 кл. – 9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 с доступом к интернету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для воспроизведения аудио файлов, колонки.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чка, чистый лист бумаги для черновых запис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запрещено</w:t>
            </w:r>
          </w:p>
        </w:tc>
      </w:tr>
      <w:tr>
        <w:trPr>
          <w:trHeight w:val="81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сентября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сентябр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 10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 10, 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1 кл. – 12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 с доступом к интерн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запрещено</w:t>
            </w:r>
          </w:p>
        </w:tc>
      </w:tr>
      <w:tr>
        <w:trPr>
          <w:trHeight w:val="81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сентября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сентября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сентября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, 5-6, 7-8, 9, 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 5, 6, 7, 8, 9, 10, 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6 кл. – 60 мин.,</w:t>
            </w:r>
          </w:p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8 кл. – 90 мин.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1 кл. – 12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 с доступом к интерн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запрещено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сентября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сентябр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7, 8-9, 10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 6, 7, 8, 9, 10, 11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7 кл. – 90 мин.,</w:t>
            </w:r>
          </w:p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 кл. – 120 мин.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. – 15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 с доступом к интерн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ейка, карандаш и ластик</w:t>
              <w:br/>
              <w:br/>
              <w:t>Запрещается пользоваться принесенными с собой калькуляторами, справочными материалами, средствами связи и электронно-вычислительной техникой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сентября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сентября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сентябр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 6, 7, 8, 9, 10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 6, 7, 8, 9, 10, 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1 кл. – 12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 с доступом к интернету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запрещено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сентября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сентябр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 6, 7, 8-9, 10-11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 6, 7, 8-9, 10-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, 6, 7 кл. – 80 мин. </w:t>
              <w:br/>
              <w:t>(теоретический тур – 50 мин., тестовый тур – 30 мин.);</w:t>
            </w:r>
          </w:p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-9 кл. – 80 мин. </w:t>
              <w:br/>
              <w:t>(теоретический тур – 50 мин., тестовый тур – 30 мин.);</w:t>
            </w:r>
          </w:p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-11 кл. – 80 мин. </w:t>
              <w:br/>
              <w:t>(теоретический тур – 50 мин., тестовый тур – 30 мин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 с доступом к интернету. Линейка и транспортир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ируемый калькуля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ейка и транспортир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ируемый калькулятор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ещено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: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урные карты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очную литературу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е устройства, служащие для передачи, получения или накопления информации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сентября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сентябр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, 7-8, 9-11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, 7-8, 9-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 кл. –  80 мин.,</w:t>
            </w:r>
          </w:p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8 кл. –  85 мин.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1 кл. – 15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 с доступом к интернету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для воспроизведения аудио файлов, колонки.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чка, чистый лист бумаги для черновых запис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запрещено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сентября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сентябр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8, 9, 10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8, 9, 10, 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11 кл. – 9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 с доступом к интерн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ая система Д.И. Менделеева, таблица растворимости и ряд напряжения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ллов, непрограммируемый калькулятор</w:t>
              <w:br/>
              <w:br/>
              <w:t>Запрещается пользоваться принесенными с собой справочными материалами, средствами связи.</w:t>
            </w:r>
          </w:p>
        </w:tc>
      </w:tr>
      <w:tr>
        <w:trPr>
          <w:trHeight w:val="113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 (МХК)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сентября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сентябр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, 7-8, 9, 10, 11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, 7-8, 9, 10, 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 кл. – 90 мин.;</w:t>
            </w:r>
          </w:p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8 кл. – 120 мин.;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1 кл. – 12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 с доступом к интернету, возможностью прослушивания аудиозаписей в формате MP3, кол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запрещено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сентября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сентября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октябр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 5, 6, 7, 8, 9, 10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 5, 6, 7, 8, 9, 10, 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 кл. – 60 мин.;</w:t>
              <w:br/>
              <w:t>6, 7, 8 кл. – 90 мин.;</w:t>
              <w:br/>
              <w:t>9, 10, 11 кл. – 120 мин.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 с доступом к интернету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ркуль, линейка</w:t>
              <w:br/>
              <w:br/>
              <w:t>Не допускается использование справочных материалов, средств связи и электронно-вычислительной техники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октября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октября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октябр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, 7-8, 9-10, 11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, 7-8, 9-10, 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 кл. – 60 мин.;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8 кл. – 90 мин.;</w:t>
            </w:r>
          </w:p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0 кл. – 120 мин.; 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кл. – 12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 с доступом к интернету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для воспроизведения аудиофайлов, колонки или наушники.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чка, чистый лист бумаги для черновых запис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допускается использование справочных материалов 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октября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октябр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 8, 9, 10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 8, 9, 10, 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8 кл. – 90 мин.,</w:t>
              <w:br/>
              <w:t>9 кл. – 120 мин.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 кл. – 15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 с доступом к интернету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енные принадлежности, бумага для черновика, непрограммируемый калькуля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ируемый калькулятор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ещено использовать: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и или задачники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очную литературу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ые электронные устройства, включая аудиоплееры, кроме непрограммируемых калькуляторов и устройства для подключения к системе проведения олимпиады (ПК, планшет и т.д.).</w:t>
            </w:r>
          </w:p>
        </w:tc>
      </w:tr>
      <w:tr>
        <w:trPr>
          <w:trHeight w:val="116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октября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октября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октября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 7, 8, 9, 10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 7, 8, 9, 10, 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8 кл. – 60 мин.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1 кл. – 9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 с доступом к интерн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запрещено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октября (5-6)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октября (5-6)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октября (7-8)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октября (7-8)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октября (9-11)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октября (9-11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, 7-8, 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 6, 7, 8, 9, 10, 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 кл. – 90 мин.,</w:t>
            </w:r>
          </w:p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8 кл. – 180 мин.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1 кл. – 235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1 кл:</w:t>
              <w:br/>
              <w:t>Компьютеры с установленными: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web-браузер Chrome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для просмотра PDF-файлов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-редактор электронных таблиц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11 кл.:</w:t>
              <w:br/>
              <w:t>Компьютер с установленными средами программирования (той, в которой может писать участник):</w:t>
              <w:br/>
              <w:t>– компилятор Free Pascal 2.6</w:t>
              <w:br/>
              <w:t>– Microsoft Visual C++ 2008 Express Edition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 разработки Code::Blocks 12.11 с компилятором GCC 4.9</w:t>
            </w:r>
          </w:p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icrosoft Visual C# Express 2010</w:t>
              <w:br/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IDE: Eclipse</w:t>
            </w:r>
          </w:p>
          <w:p>
            <w:pPr>
              <w:pStyle w:val="Normal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мен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ч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Java JDK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scal ABC.Net 3.0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претатор Python 3.2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 разработки Wing IDE 101 4.1.14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также иные компиляторы и среды разработки, которые указаны в инструкции участника.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ния выполняются на сайте олимпиад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olymp.informatics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ещается пользоваться любыми электронными устройствами, в том числе другими компьютерами и ноутбуками, мобильными телефонами и смартфонами, электронными книгами, планшетами, электронными часами, CD- и MP3-плеерами, любыми наушниками.</w:t>
            </w:r>
          </w:p>
        </w:tc>
      </w:tr>
    </w:tbl>
    <w:p>
      <w:pPr>
        <w:pStyle w:val="Normal"/>
        <w:widowControl w:val="false"/>
        <w:spacing w:lineRule="auto" w:line="220" w:before="0" w:after="0"/>
        <w:ind w:right="23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sectPr>
      <w:headerReference w:type="default" r:id="rId4"/>
      <w:type w:val="nextPage"/>
      <w:pgSz w:orient="landscape" w:w="16838" w:h="11906"/>
      <w:pgMar w:left="1418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0"/>
      <w:ind w:left="840" w:right="-360" w:hanging="0"/>
      <w:outlineLvl w:val="0"/>
    </w:pPr>
    <w:rPr>
      <w:rFonts w:ascii="Arial" w:hAnsi="Arial" w:eastAsia="Times New Roman" w:cs="Arial"/>
      <w:b/>
      <w:spacing w:val="-10"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80"/>
      <w:outlineLvl w:val="1"/>
    </w:pPr>
    <w:rPr>
      <w:b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80" w:after="80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40" w:after="40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20" w:after="4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40"/>
      <w:outlineLvl w:val="5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pacing w:val="-10"/>
      <w:kern w:val="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Dirtyclipboard">
    <w:name w:val="dirty-clipboard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rPr/>
  </w:style>
  <w:style w:type="character" w:styleId="2">
    <w:name w:val="Заголовок 2 Знак"/>
    <w:qFormat/>
    <w:rPr>
      <w:rFonts w:cs="Calibri"/>
      <w:b/>
      <w:sz w:val="36"/>
      <w:szCs w:val="36"/>
    </w:rPr>
  </w:style>
  <w:style w:type="character" w:styleId="3">
    <w:name w:val="Заголовок 3 Знак"/>
    <w:qFormat/>
    <w:rPr>
      <w:rFonts w:cs="Calibri"/>
      <w:b/>
      <w:sz w:val="28"/>
      <w:szCs w:val="28"/>
    </w:rPr>
  </w:style>
  <w:style w:type="character" w:styleId="4">
    <w:name w:val="Заголовок 4 Знак"/>
    <w:qFormat/>
    <w:rPr>
      <w:rFonts w:cs="Calibri"/>
      <w:b/>
      <w:sz w:val="24"/>
      <w:szCs w:val="24"/>
    </w:rPr>
  </w:style>
  <w:style w:type="character" w:styleId="5">
    <w:name w:val="Заголовок 5 Знак"/>
    <w:qFormat/>
    <w:rPr>
      <w:rFonts w:cs="Calibri"/>
      <w:b/>
      <w:sz w:val="22"/>
      <w:szCs w:val="22"/>
    </w:rPr>
  </w:style>
  <w:style w:type="character" w:styleId="6">
    <w:name w:val="Заголовок 6 Знак"/>
    <w:qFormat/>
    <w:rPr>
      <w:rFonts w:cs="Calibri"/>
      <w:b/>
    </w:rPr>
  </w:style>
  <w:style w:type="character" w:styleId="Style13">
    <w:name w:val="Название Знак"/>
    <w:qFormat/>
    <w:rPr>
      <w:rFonts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6" w:before="480" w:after="120"/>
    </w:pPr>
    <w:rPr>
      <w:b/>
      <w:sz w:val="72"/>
      <w:szCs w:val="7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Список-таблица 4 - Акцент 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Средняя заливка 1 - Акцент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Helvetica Neue" w:hAnsi="Helvetica Neue" w:cs="Helvetica Neue"/>
      <w:sz w:val="20"/>
      <w:szCs w:val="20"/>
    </w:rPr>
  </w:style>
  <w:style w:type="paragraph" w:styleId="C62">
    <w:name w:val="Cетка-таблица 6 (цветная) - Акцент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6"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641">
    <w:name w:val="Список-таблица 6 (цветная) - Акцент 4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41">
    <w:name w:val="Cетка-таблица 1 (светлая) - Акцент 4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1">
    <w:name w:val="Список-таблица 7 (цветная)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21">
    <w:name w:val="Cетка-таблиц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44:00Z</dcterms:created>
  <dc:creator>О.Е. Бульда</dc:creator>
  <dc:description/>
  <cp:keywords/>
  <dc:language>en-US</dc:language>
  <cp:lastModifiedBy>UdalovaNA</cp:lastModifiedBy>
  <cp:lastPrinted>2024-08-15T12:40:00Z</cp:lastPrinted>
  <dcterms:modified xsi:type="dcterms:W3CDTF">2024-08-20T10:45:00Z</dcterms:modified>
  <cp:revision>5</cp:revision>
  <dc:subject/>
  <dc:title/>
</cp:coreProperties>
</file>