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ебования к проведению школьного этапа всероссийской олимпиады школь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Московской области в 2024/2025 учебном году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2"/>
        <w:gridCol w:w="2048"/>
        <w:gridCol w:w="2126"/>
        <w:gridCol w:w="2862"/>
        <w:gridCol w:w="3402"/>
        <w:gridCol w:w="2693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8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ы заданий по классам (возрастным 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по классам (возрастным группам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е</w:t>
              <w:br/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ённые справочные материалы, средства связи, включая электронные часы с возможностью подключения к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у и вычислительная техника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. – 60 мин.,</w:t>
              <w:br/>
              <w:t>8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, циркуль и транспортир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, ручка, чистый лист бумаги для черновых записей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, циркуль и транспортир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ены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ные и звездные карты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ая литература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устройства, служащие для передачи, получения или накопления информации.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45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, 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60 мин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6 кл.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8 кл. 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(раздельно для юношей и девушек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ура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ур – теоретический: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35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35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35 мин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ур – прак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. (кросс, гимнаст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. (кросс, гимнастик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. (кросс, гимнас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не регламентируется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протокол (таблица формата Excel) заполн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. – по двум позициям (теория и кросс)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и 9-11 кл. – по трем позициям (теория, кросс и гимна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 ту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ту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ая дорожка для проведения кроссового бега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ая дорожка 12м на 1,5м или гимнастические маты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75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–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12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8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устройства для воспроизведения видео и аудио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, 8, 9, 10,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4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 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12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«Культура дома, дизайн и технологии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письменные принадлежности (чистые листы бумаги, используемые в качестве черновика, авторучки, карандаш простой графитный, ластик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«Техника, технологии и техническое творчество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письменные принадлежности (чистые листы бумаги для черновика, авторучки, карандаш простой графитный, ластик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«Робототехника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письменные принадлежности (чистые листы бумаги для черновика, авторучки, карандаш простой графитный, ластик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«Информационная безопасность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письменные принадлежности (чистые листы бумаги для черновика, авторучки, карандаш простой графитный, ластик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45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 5-6, 7-8, 9, 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, 8-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кл. – 12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. – 15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, карандаш и ластик</w:t>
              <w:br/>
              <w:br/>
              <w:t>Запрещается пользоваться принесенными с собой калькуляторами, справочными материалами, средствами связи и электронно-вычислительной техникой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, 6, 7 кл. – 80 мин. </w:t>
              <w:br/>
              <w:t>(теоретический тур – 50 мин., тестовый тур – 30 мин.)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-9 кл. – 80 мин. </w:t>
              <w:br/>
              <w:t>(теоретический тур – 50 мин., тестовый тур – 30 мин.)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кл. – 80 мин. </w:t>
              <w:br/>
              <w:t>(теоретический тур – 50 мин., тестовый тур – 3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. Линейка и транспортир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и транспортир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ен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ные карты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ую литератур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устройства, служащие для передачи, получения или накопления информаци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  8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  85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5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система Д.И. Менделеева, таблица растворимости и ряд напряжен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в, непрограммируемый калькулятор</w:t>
              <w:br/>
              <w:br/>
              <w:t>Запрещается пользоваться принесенными с собой справочными материалами, средствами связи.</w:t>
            </w:r>
          </w:p>
        </w:tc>
      </w:tr>
      <w:tr>
        <w:trPr>
          <w:trHeight w:val="11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90 мин.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120 мин.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возможностью прослушивания аудиозаписей в формате MP3,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, 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 кл. – 60 мин.;</w:t>
              <w:br/>
              <w:t>6, 7, 8 кл. – 90 мин.;</w:t>
              <w:br/>
              <w:t>9, 10, 11 кл. – 120 мин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ль, линейка</w:t>
              <w:br/>
              <w:br/>
              <w:t>Не допускается использование справочных материалов, средств связи и электронно-вычислительной техник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ок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ок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ок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60 мин.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90 мин.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кл. – 120 мин.; 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файлов, колонки или наушни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ется использование справочных материалов 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октябр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ок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90 мин.,</w:t>
              <w:br/>
              <w:t>9 кл. – 12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. – 15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принадлежности, бумага для черновика, непрограммируемый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ено использовать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и или задачники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ую литературу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ые электронные устройства, включая аудиоплееры, кроме непрограммируемых калькуляторов и устройства для подключения к системе проведения олимпиады (ПК, планшет и т.д.).</w:t>
            </w:r>
          </w:p>
        </w:tc>
      </w:tr>
      <w:tr>
        <w:trPr>
          <w:trHeight w:val="116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ок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ок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октябр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 (5-6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5-6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октября (7-8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октября (7-8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октября (9-11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 (9-1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18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23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:</w:t>
              <w:br/>
              <w:t>Компьютеры с установленными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eb-браузер Chrome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просмотра PDF-файлов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-редактор электронных таблиц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:</w:t>
              <w:br/>
              <w:t>Компьютер с установленными средами программирования (той, в которой может писать участник):</w:t>
              <w:br/>
              <w:t>– компилятор Free Pascal 2.6</w:t>
              <w:br/>
              <w:t>– Microsoft Visual C++ 2008 Express Edition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 разработки Code:Blocks 12.11 с компилятором GCC 4.9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crosoft Visual C# Express 2010</w:t>
              <w:b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DE: Eclipse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Java JDK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cal ABC.Net 3.0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тор Python 3.2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 разработки Wing IDE 101 4.1.14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иные компиляторы и среды разработки, которые указаны в инструкции участника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выполняются на сайте олимпиа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olymp.informatics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ается пользоваться любыми электронными устройствами, в том числе другими компьютерами и ноутбуками, мобильными телефонами и смартфонами, электронными книгами, планшетами, электронными часами, CD- и MP3-плеерами, любыми наушниками.</w:t>
            </w:r>
          </w:p>
        </w:tc>
      </w:tr>
    </w:tbl>
    <w:p>
      <w:pPr>
        <w:pStyle w:val="Normal"/>
        <w:widowControl w:val="false"/>
        <w:spacing w:lineRule="auto" w:line="220" w:before="0" w:after="0"/>
        <w:ind w:right="2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cs="Calibri"/>
      <w:b/>
      <w:sz w:val="36"/>
      <w:szCs w:val="36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Style13">
    <w:name w:val="Название Знак"/>
    <w:qFormat/>
    <w:rPr>
      <w:rFonts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Список-таблица 4 - Акцент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C62">
    <w:name w:val="Cетка-таблица 6 (цветная)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641">
    <w:name w:val="Список-таблица 6 (цветная) - Акцент 4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1">
    <w:name w:val="Cетка-таблица 1 (светлая)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Список-таблица 7 (цветная)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1">
    <w:name w:val="Cетка-таблиц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4:00Z</dcterms:created>
  <dc:creator>О.Е. Бульда</dc:creator>
  <dc:description/>
  <cp:keywords/>
  <dc:language>en-US</dc:language>
  <cp:lastModifiedBy>Лариса</cp:lastModifiedBy>
  <cp:lastPrinted>2024-08-15T12:40:00Z</cp:lastPrinted>
  <dcterms:modified xsi:type="dcterms:W3CDTF">2024-08-22T09:58:00Z</dcterms:modified>
  <cp:revision>7</cp:revision>
  <dc:subject/>
  <dc:title/>
</cp:coreProperties>
</file>